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11 декабря 2024 г. № 60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701"/>
        <w:gridCol w:w="1842"/>
        <w:gridCol w:w="1701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 321 0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131 734 267,6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 053 816 238,74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471 191 865,4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268 644 11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147 891 511,1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471 191 865,4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268 644 11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147 891 511,1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1 453 4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3 130 3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5 551 87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м на ткрритории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1 443 4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3 120 3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5 541 87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3000 01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ически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65 094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77 157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17 174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93 077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97 64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30 943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7 617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0 439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3 471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4 4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9 07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2 76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49 764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49 861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49 959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2 176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2 273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2 371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57 588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57 58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57 588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9 105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9 35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9 598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0 374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 374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0 374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9 95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89 95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9 95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7 0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77 0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7 00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 0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2 0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 00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5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45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5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4 14 0000 1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0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80 14 0000 1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24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24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24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114 36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114 36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114 36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114 36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114 36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114 36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 830 9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4 880 9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 930 9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8 6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8 6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8 60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757 753,6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757 753,6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757 753,64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 714 720,89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4 864 844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 864 844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7 05040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 870 875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4 864 844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 864 844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00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843 845,89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 633 764 535,4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 070 812 615,5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 785 237 726,85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 633 764 535,4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 070 812 615,5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 785 237 726,85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25 601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25 601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39 624 012,7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26 503 366,6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98 225 286,4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49 546 716,4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87 458 120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054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адресное строительство детских садов в отдельных населенных пунктах с объективно выявленной потребностью инфраструктуры (зда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4 875 685,4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79 435 233,6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60 101 051,82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04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22 919 427,8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12 493 506,1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09 032 554,45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15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4 173 939,39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51 686,8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4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2 817 127,6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5 357 193,8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7 396,94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0 469,93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25513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7 634 548,5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2 895 453,56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25519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835 906,0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594 193,9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9 504,85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25555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4 975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25750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2 587 240,4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17 959 462,0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9 560 638,3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0 440 607,2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29999 14 0031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3 310 4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29999 14 1204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37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 (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228 724,2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29999 14 1254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993 983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61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(благоустройство территорий муниципальных образовательных организац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807 5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 091 818 266,69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141 986 992,9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 159 089 184,49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531 351 748,8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396 288 937,3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394 400 401,6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30024 14 0026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156 055,1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156 055,1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156 055,13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30024 14 0028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 144 299,6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2 144 299,6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 144 299,6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30024 14 0032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71 355,5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471 355,5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71 355,57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36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037 319,0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037 319,0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037 319,0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299 352,4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299 352,4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299 352,42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1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02 141 982,8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2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69 326,2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76 099,6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83 143,33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5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039 660,79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039 660,7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039 660,79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7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233 910,3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233 910,3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233 910,3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9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4 197 320,2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4 919 795,4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4 919 795,48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147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5 217 961,6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5 217 754,1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5 217 799,97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181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6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6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6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107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94 472 549,8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94 472 549,8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94 472 549,8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108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71 997 616,6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71 997 616,6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71 997 616,6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122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7 103 391,2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221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8 224 460,4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5 852 272,1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3 956 646,88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256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6 960 327,1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6 960 327,1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6 960 327,14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26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267 141,5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267 141,5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267 141,5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287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 174 290,1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303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007 428,0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007 428,0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007 428,03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5 864 257,1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5 864 257,1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5 864 257,1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084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6 013 953,5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 019 872,7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5 467 244,6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 654 558,68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20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1 318,9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07 408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9 976,05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79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 951 689,8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6 041 994,5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 149 529,63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220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 113 131,79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5 317 296,3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 529 481,51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250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5 308 378,31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74 119 819,9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4 119 819,95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303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0 356 218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10 356 218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0 356 218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404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2 275 796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3 870 330,8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5 579 213,6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462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162 748,3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122 837,1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122 837,1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14 1157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20 802 698,8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22 992 694,6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23 038 743,2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14 1158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0 535 334,4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1 982 336,0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3 496 298,6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14 1306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96 324 498,4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11 716 729,35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9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031 12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031 12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031 12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4 0064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322 255,9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 954 764 535,4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 202 546 883,2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 839 053 965,59   </w:t>
            </w:r>
          </w:p>
        </w:tc>
      </w:tr>
    </w:tbl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567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567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567" w:hanging="0"/>
        <w:rPr/>
      </w:pPr>
      <w:r>
        <w:rPr>
          <w:szCs w:val="28"/>
        </w:rPr>
        <w:t>Ставропольского края                                                                                   С.В.Печкуров</w:t>
      </w:r>
    </w:p>
    <w:p>
      <w:pPr>
        <w:pStyle w:val="ConsNormal"/>
        <w:suppressAutoHyphens w:val="true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567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567" w:hanging="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ind w:left="-567" w:hanging="0"/>
        <w:jc w:val="both"/>
        <w:rPr/>
      </w:pPr>
      <w:r>
        <w:rPr>
          <w:szCs w:val="28"/>
        </w:rPr>
        <w:t>Ставропольского края                                                                                         И.В.Серов</w:t>
      </w:r>
    </w:p>
    <w:p>
      <w:pPr>
        <w:pStyle w:val="Normal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510" w:leader="none"/>
        <w:tab w:val="right" w:pos="9355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4:00Z</dcterms:created>
  <dc:creator>Кузьмина</dc:creator>
  <dc:description/>
  <cp:keywords/>
  <dc:language>en-US</dc:language>
  <cp:lastModifiedBy>DUMA-1</cp:lastModifiedBy>
  <cp:lastPrinted>2024-11-12T12:30:00Z</cp:lastPrinted>
  <dcterms:modified xsi:type="dcterms:W3CDTF">2024-12-09T10:35:00Z</dcterms:modified>
  <cp:revision>3</cp:revision>
  <dc:subject/>
  <dc:title>                </dc:title>
</cp:coreProperties>
</file>